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bidi w:val="0"/>
        <w:spacing w:lineRule="exact" w:line="54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Times New Roman" w:ascii="仿宋_GB2312" w:hAnsi="仿宋_GB2312"/>
          <w:sz w:val="28"/>
          <w:szCs w:val="28"/>
        </w:rPr>
        <w:t>-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学年度第一学期期末考试样卷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需求表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校名称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tbl>
      <w:tblPr>
        <w:tblStyle w:val="2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30"/>
        <w:gridCol w:w="509"/>
        <w:gridCol w:w="1713"/>
        <w:gridCol w:w="772"/>
        <w:gridCol w:w="2612"/>
      </w:tblGrid>
      <w:tr>
        <w:trPr>
          <w:trHeight w:val="53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   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版   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份   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学（上）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版，张进军主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学（下）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文（上）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版，周冠生主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文（下）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编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2:00Z</dcterms:created>
  <dc:creator>王浩华</dc:creator>
  <dc:description/>
  <dc:language>en-US</dc:language>
  <cp:lastModifiedBy>王浩华</cp:lastModifiedBy>
  <dcterms:modified xsi:type="dcterms:W3CDTF">2019-12-12T07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