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学习考试平台网址更新的通知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各直属分校及联合办学单位： 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起，各分校注册建筑工程施工、会计、机电技术应用、电气技术应用、建筑设备安装、电子商务、市场营销、老年人服务与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网络教学专业的学生，在线学习与考试平台地址变更为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http://zzx.ouchn.edu.cn/edu/public/student/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通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端或下载移动客户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学习，即日起我校官方网站在线学习的网址同步更新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之前注册上报的学生，通过旧网址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h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ttp://www.ezhongzhi.com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学习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使用新学习平台有如下要求：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登录页面如下：</w:t>
      </w:r>
    </w:p>
    <w:p>
      <w:pPr>
        <w:pStyle w:val="Normal"/>
        <w:ind w:lef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0500" cy="195770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登录账号为学生本人身份证号，初次登录密码为身份证号后八位；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开始学习之前需要绑定学生手机号，通过手机验证码验证；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开始学习之前学生需复核确认本人学籍信息的准确性和真实性，如发现错误联系学习中心进行更正，确认无误后方可开始学习；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请学习中心指导学生先学习课程《学习指南》，关于学习考试系统的操作使用通过课程《学习指南》获知；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课程考试由学习中心组织进行，学生达到开考条件才考试，考试只能通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端进行；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关于具体科目的学习考试要求详见学习系统；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如某课程显示正在建设中，请先学习其他课程，待该课程发布后再开始该课程的学习。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-3810</wp:posOffset>
                </wp:positionV>
                <wp:extent cx="4023995" cy="3103245"/>
                <wp:effectExtent l="127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3103200"/>
                          <a:chOff x="0" y="0"/>
                          <a:chExt cx="4024080" cy="31032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60" y="0"/>
                            <a:ext cx="4005720" cy="31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7440" y="845280"/>
                            <a:ext cx="1032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身份证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1239480"/>
                            <a:ext cx="1534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身份证号后八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0.3pt;width:316.85pt;height:244.35pt" coordorigin="1129,-6" coordsize="6337,4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158;top:-6;width:6307;height:48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6;top:1325;width:162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身份证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946;width:241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身份证号后八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d7d31" stroked="t" o:allowincell="f" style="position:absolute;left:4092;top:2832;width:1749;height:118;mso-wrap-style:none;v-text-anchor:middle" type="_x0000_t75">
                  <v:fill o:detectmouseclick="t" type="solid" color2="#1282ce"/>
                  <v:stroke color="#ae5a21" weight="12600" joinstyle="miter" endcap="flat"/>
                  <w10:wrap type="none"/>
                </v:shape>
                <v:shape id="shape_0" fillcolor="#ed7d31" stroked="t" o:allowincell="f" style="position:absolute;left:1129;top:3744;width:1355;height:190;mso-wrap-style:none;v-text-anchor:middle" type="_x0000_t75">
                  <v:fill o:detectmouseclick="t" type="solid" color2="#1282ce"/>
                  <v:stroke color="#ae5a21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图例：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0</wp:posOffset>
                </wp:positionH>
                <wp:positionV relativeFrom="page">
                  <wp:align>top</wp:align>
                </wp:positionV>
                <wp:extent cx="5654675" cy="3062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3062520"/>
                          <a:chOff x="0" y="0"/>
                          <a:chExt cx="5654520" cy="30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4520" cy="30625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497920" cy="30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92680" y="1574640"/>
                              <a:ext cx="1762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手机号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3920" y="1948320"/>
                            <a:ext cx="1705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机接收到的验证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0pt;width:445.25pt;height:241.15pt" coordorigin="230,0" coordsize="8905,4823">
                <v:group id="shape_0" style="position:absolute;left:230;top:0;width:8905;height:4823">
                  <v:shape id="shape_0" ID="图片 4" stroked="f" o:allowincell="f" style="position:absolute;left:230;top:0;width:8657;height:4822;mso-wrap-style:none;v-text-anchor:middle;mso-position-vertical:top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2480;width:2774;height:518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学生手机号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d7d31" stroked="t" o:allowincell="f" style="position:absolute;left:3904;top:3928;width:2077;height:213;mso-wrap-style:none;v-text-anchor:middle;rotation:3;mso-position-vertical:top;mso-position-vertical-relative:page" type="_x0000_t75">
                    <v:fill o:detectmouseclick="t" type="solid" color2="#1282ce"/>
                    <v:stroke color="#ae5a21" weight="12600" joinstyle="miter" endcap="flat"/>
                    <w10:wrap type="none"/>
                  </v:shape>
                </v:group>
                <v:shape id="shape_0" stroked="f" o:allowincell="f" style="position:absolute;left:5827;top:3068;width:2685;height:657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手机接收到的验证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1429385</wp:posOffset>
                </wp:positionV>
                <wp:extent cx="1613535" cy="385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接收到的验证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30.35pt;mso-wrap-distance-left:9.05pt;mso-wrap-distance-right:9.05pt;mso-wrap-distance-top:0pt;mso-wrap-distance-bottom:0pt;margin-top:112.5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手机接收到的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3355</wp:posOffset>
            </wp:positionH>
            <wp:positionV relativeFrom="paragraph">
              <wp:posOffset>5270500</wp:posOffset>
            </wp:positionV>
            <wp:extent cx="3252470" cy="201358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70" t="5670" r="12353" b="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01358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</wp:posOffset>
            </wp:positionH>
            <wp:positionV relativeFrom="paragraph">
              <wp:posOffset>1905</wp:posOffset>
            </wp:positionV>
            <wp:extent cx="5296535" cy="3117850"/>
            <wp:effectExtent l="0" t="0" r="0" b="0"/>
            <wp:wrapTopAndBottom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11785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7310</wp:posOffset>
                </wp:positionH>
                <wp:positionV relativeFrom="paragraph">
                  <wp:posOffset>3214370</wp:posOffset>
                </wp:positionV>
                <wp:extent cx="6465570" cy="2437765"/>
                <wp:effectExtent l="12700" t="12700" r="12700" b="1270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2437920"/>
                          <a:chOff x="0" y="0"/>
                          <a:chExt cx="6465600" cy="243792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11"/>
                          <a:srcRect l="1939" t="1325" r="754" b="2725"/>
                          <a:stretch/>
                        </pic:blipFill>
                        <pic:spPr>
                          <a:xfrm>
                            <a:off x="0" y="0"/>
                            <a:ext cx="6465600" cy="2437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253.1pt;width:509.1pt;height:191.95pt" coordorigin="-106,5062" coordsize="10182,3839">
                <v:shape id="shape_0" ID="图片 7" stroked="t" o:allowincell="f" style="position:absolute;left:-106;top:5062;width:10181;height:3838;mso-wrap-style:none;v-text-anchor:middle;mso-position-horizontal-relative:page" type="_x0000_t75">
                  <v:imagedata r:id="rId12" o:detectmouseclick="t"/>
                  <v:stroke color="#41719c" weight="12600" joinstyle="round" endcap="flat"/>
                  <w10:wrap type="topAndBottom"/>
                </v:shape>
                <v:shape id="shape_0" fillcolor="#ed7d31" stroked="t" o:allowincell="f" style="position:absolute;left:4368;top:8472;width:2020;height:270;mso-wrap-style:none;v-text-anchor:middle;mso-position-horizontal-relative:page" type="_x0000_t75">
                  <v:fill o:detectmouseclick="t" type="solid" color2="#1282ce"/>
                  <v:stroke color="#41719c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会弹出提示：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3365</wp:posOffset>
            </wp:positionH>
            <wp:positionV relativeFrom="paragraph">
              <wp:posOffset>422910</wp:posOffset>
            </wp:positionV>
            <wp:extent cx="3962400" cy="457200"/>
            <wp:effectExtent l="0" t="0" r="0" b="0"/>
            <wp:wrapTight wrapText="bothSides">
              <wp:wrapPolygon edited="0">
                <wp:start x="-3859" y="-19288"/>
                <wp:lineTo x="-3859" y="26395"/>
                <wp:lineTo x="21580" y="26395"/>
                <wp:lineTo x="21580" y="-19288"/>
                <wp:lineTo x="-3859" y="-19288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769" t="40504" r="-76" b="1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学员核对个人基本信息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照片、姓名、身份证号码、民族、所选专业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点击确认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首次登陆需要绑定手机号码，后边再次登录就不需要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29790</wp:posOffset>
            </wp:positionH>
            <wp:positionV relativeFrom="paragraph">
              <wp:posOffset>-13335</wp:posOffset>
            </wp:positionV>
            <wp:extent cx="3252470" cy="201358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70" t="5670" r="12353" b="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01358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确认后会进入听课界面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可以正常听课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878070" cy="333184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4740</wp:posOffset>
            </wp:positionH>
            <wp:positionV relativeFrom="paragraph">
              <wp:posOffset>332740</wp:posOffset>
            </wp:positionV>
            <wp:extent cx="5153025" cy="3705225"/>
            <wp:effectExtent l="0" t="0" r="0" b="0"/>
            <wp:wrapTight wrapText="bothSides">
              <wp:wrapPolygon edited="0">
                <wp:start x="-78" y="0"/>
                <wp:lineTo x="-78" y="21542"/>
                <wp:lineTo x="21638" y="21542"/>
                <wp:lineTo x="21638" y="0"/>
                <wp:lineTo x="-78" y="0"/>
              </wp:wrapPolygon>
            </wp:wrapTight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3035</wp:posOffset>
            </wp:positionH>
            <wp:positionV relativeFrom="paragraph">
              <wp:posOffset>399415</wp:posOffset>
            </wp:positionV>
            <wp:extent cx="1198245" cy="4905375"/>
            <wp:effectExtent l="0" t="0" r="0" b="0"/>
            <wp:wrapTight wrapText="bothSides">
              <wp:wrapPolygon edited="0">
                <wp:start x="-336" y="0"/>
                <wp:lineTo x="-336" y="21555"/>
                <wp:lineTo x="21630" y="21555"/>
                <wp:lineTo x="21630" y="0"/>
                <wp:lineTo x="-336" y="0"/>
              </wp:wrapPolygon>
            </wp:wrapTight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每一章，每一小节都要听完，还要完成后面的小练习和测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-55245</wp:posOffset>
            </wp:positionV>
            <wp:extent cx="5012690" cy="1136015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60" t="-23" r="2434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14290</wp:posOffset>
            </wp:positionH>
            <wp:positionV relativeFrom="paragraph">
              <wp:posOffset>370840</wp:posOffset>
            </wp:positionV>
            <wp:extent cx="5269865" cy="1349375"/>
            <wp:effectExtent l="0" t="0" r="0" b="0"/>
            <wp:wrapTight wrapText="bothSides">
              <wp:wrapPolygon edited="0">
                <wp:start x="-3" y="0"/>
                <wp:lineTo x="-3" y="21343"/>
                <wp:lineTo x="21549" y="21343"/>
                <wp:lineTo x="21549" y="0"/>
                <wp:lineTo x="-3" y="0"/>
              </wp:wrapPolygon>
            </wp:wrapTight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2560</wp:posOffset>
            </wp:positionH>
            <wp:positionV relativeFrom="paragraph">
              <wp:posOffset>1188085</wp:posOffset>
            </wp:positionV>
            <wp:extent cx="5271770" cy="4130675"/>
            <wp:effectExtent l="0" t="0" r="0" b="0"/>
            <wp:wrapTight wrapText="bothSides">
              <wp:wrapPolygon edited="0">
                <wp:start x="-2" y="0"/>
                <wp:lineTo x="-2" y="21514"/>
                <wp:lineTo x="21541" y="21514"/>
                <wp:lineTo x="21541" y="0"/>
                <wp:lineTo x="-2" y="0"/>
              </wp:wrapPolygon>
            </wp:wrapTight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15</wp:posOffset>
            </wp:positionH>
            <wp:positionV relativeFrom="paragraph">
              <wp:posOffset>-29210</wp:posOffset>
            </wp:positionV>
            <wp:extent cx="6023610" cy="1235075"/>
            <wp:effectExtent l="0" t="0" r="0" b="0"/>
            <wp:wrapTight wrapText="bothSides">
              <wp:wrapPolygon edited="0">
                <wp:start x="-205" y="-695"/>
                <wp:lineTo x="-205" y="22003"/>
                <wp:lineTo x="21722" y="22003"/>
                <wp:lineTo x="21722" y="-695"/>
                <wp:lineTo x="-205" y="-695"/>
              </wp:wrapPolygon>
            </wp:wrapTight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235075"/>
                    </a:xfrm>
                    <a:prstGeom prst="rect">
                      <a:avLst/>
                    </a:prstGeom>
                    <a:ln w="28575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30353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135" cy="318071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7325" cy="122936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230" cy="345122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0500" cy="393827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4785" cy="353568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865" cy="358394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72491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6" w:right="163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x.ouchn.edu.cn/edu/public/student/" TargetMode="External"/><Relationship Id="rId3" Type="http://schemas.openxmlformats.org/officeDocument/2006/relationships/hyperlink" Target="http://www.ezhongzhi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0:00Z</dcterms:created>
  <dc:creator>建培电气工程师</dc:creator>
  <dc:description/>
  <dc:language>en-US</dc:language>
  <cp:lastModifiedBy>Administrator</cp:lastModifiedBy>
  <dcterms:modified xsi:type="dcterms:W3CDTF">2019-11-1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