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ind w:left="2050" w:right="2049" w:hanging="0"/>
        <w:jc w:val="center"/>
        <w:rPr/>
      </w:pPr>
      <w:bookmarkStart w:id="0" w:name="_GoBack"/>
      <w:bookmarkEnd w:id="0"/>
      <w:r>
        <w:rPr/>
        <w:t>中央广播电视中等专业学校入学报名表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75"/>
        <w:gridCol w:w="995"/>
        <w:gridCol w:w="1236"/>
        <w:gridCol w:w="588"/>
        <w:gridCol w:w="651"/>
        <w:gridCol w:w="1209"/>
        <w:gridCol w:w="746"/>
        <w:gridCol w:w="2312"/>
      </w:tblGrid>
      <w:tr>
        <w:trPr>
          <w:trHeight w:val="74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right="1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性质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right="12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专业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时间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置学历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8" w:after="0"/>
              <w:ind w:left="107" w:right="15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置学历毕业学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right="12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7" w:right="17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、学习经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5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郑重确认并承诺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40" w:before="2" w:after="0"/>
              <w:ind w:left="107" w:right="9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已阅读中央广播电视中等专业学校招生简章，理解并认可中央广播电视中</w:t>
            </w:r>
            <w:r>
              <w:rPr>
                <w:rFonts w:ascii="仿宋_GB2312" w:hAnsi="仿宋_GB2312" w:eastAsia="仿宋_GB2312"/>
                <w:sz w:val="24"/>
              </w:rPr>
              <w:t>等专业学校面向社会开展中等职业学历教育，属成人教育范畴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40" w:before="3" w:after="0"/>
              <w:ind w:left="107" w:right="9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本人已了解报名专业入学条件要求，本人报名时所持前置学历属于国民教育系</w:t>
            </w:r>
            <w:r>
              <w:rPr>
                <w:rFonts w:ascii="仿宋_GB2312" w:hAnsi="仿宋_GB2312" w:eastAsia="仿宋_GB2312"/>
                <w:sz w:val="24"/>
              </w:rPr>
              <w:t>列，并符合其他报名入学条件要求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40" w:before="1" w:after="0"/>
              <w:ind w:left="107" w:right="9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本人愿意按要求提交相关材料，接受中央广播电视中等专业学校的入学资格审</w:t>
            </w:r>
            <w:r>
              <w:rPr>
                <w:rFonts w:ascii="仿宋_GB2312" w:hAnsi="仿宋_GB2312" w:eastAsia="仿宋_GB2312"/>
                <w:sz w:val="24"/>
              </w:rPr>
              <w:t>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40" w:before="2" w:after="0"/>
              <w:ind w:left="107" w:right="91"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本人承诺所提供的一切证明材料和填写的个人信息真实、有效，若有不实或不</w:t>
            </w:r>
            <w:r>
              <w:rPr>
                <w:rFonts w:ascii="仿宋_GB2312" w:hAnsi="仿宋_GB2312" w:eastAsia="仿宋_GB2312"/>
                <w:spacing w:val="-9"/>
                <w:sz w:val="24"/>
              </w:rPr>
              <w:t>符合条件情况，一经查实，本人愿意承担完全责任和因此产生的一切后果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包括但不</w:t>
            </w:r>
            <w:r>
              <w:rPr>
                <w:rFonts w:ascii="仿宋_GB2312" w:hAnsi="仿宋_GB2312" w:eastAsia="仿宋_GB2312"/>
                <w:sz w:val="24"/>
              </w:rPr>
              <w:t>限于取消学籍、不予颁发毕业证书、追回各类证件和不予退还已交纳费用等）。</w:t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346" w:leader="none"/>
              </w:tabs>
              <w:spacing w:lineRule="auto" w:line="482"/>
              <w:ind w:left="587" w:right="3096" w:hanging="0"/>
              <w:rPr>
                <w:rFonts w:ascii="Times New Roman" w:hAnsi="Times New Roman" w:eastAsia="Times New Roman"/>
                <w:b/>
                <w:b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承诺真实、有效，是承诺人本人的真实意愿</w:t>
            </w: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。</w:t>
            </w: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学生本人（承诺人）签字：</w:t>
            </w:r>
            <w:r>
              <w:rPr>
                <w:rFonts w:ascii="仿宋_GB2312" w:hAnsi="仿宋_GB2312" w:eastAsia="仿宋_GB2312"/>
                <w:b/>
                <w:w w:val="95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ab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20" w:h="16838"/>
      <w:pgMar w:left="1338" w:right="1338" w:gutter="0" w:header="0" w:top="137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Ev - YunYou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1"/>
      </w:pPr>
      <w:rPr>
        <w:sz w:val="22"/>
        <w:spacing w:val="-96"/>
        <w:szCs w:val="22"/>
        <w:w w:val="100"/>
        <w:rFonts w:ascii="仿宋;Ev - YunYou" w:hAnsi="仿宋;Ev - YunYou" w:eastAsia="仿宋;Ev - YunYou" w:cs="仿宋;Ev - YunYou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8" w:hanging="24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7" w:hanging="24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24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4" w:hanging="24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2" w:hanging="24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1" w:hanging="24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9" w:hanging="24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8" w:hanging="241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Ev - YunYou" w:hAnsi="仿宋;Ev - YunYou" w:eastAsia="仿宋;Ev - YunYou" w:cs="仿宋;Ev - YunYou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;Ev - YunYou" w:hAnsi="仿宋;Ev - YunYou" w:eastAsia="仿宋;Ev - YunYou" w:cs="仿宋;Ev - YunYou"/>
      <w:spacing w:val="-96"/>
      <w:w w:val="100"/>
      <w:sz w:val="22"/>
      <w:szCs w:val="22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</w:pPr>
    <w:rPr>
      <w:rFonts w:ascii="黑体;SimHei" w:hAnsi="黑体;SimHei" w:eastAsia="黑体;SimHei" w:cs="黑体;SimHe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7:00Z</dcterms:created>
  <dc:creator>黄政伟</dc:creator>
  <dc:description>13560037873</dc:description>
  <dc:language>en-US</dc:language>
  <cp:lastModifiedBy>xbany</cp:lastModifiedBy>
  <dcterms:modified xsi:type="dcterms:W3CDTF">2019-04-2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9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19-04-09T00:00:00Z</vt:filetime>
  </property>
</Properties>
</file>